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 Brief History of Oil &amp; Gas of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rPr>
          <w:b/>
          <w:b/>
          <w:u w:val="single"/>
        </w:rPr>
      </w:pPr>
      <w:r>
        <w:rPr>
          <w:b/>
          <w:u w:val="single"/>
        </w:rPr>
      </w:r>
    </w:p>
    <w:p>
      <w:pPr>
        <w:pStyle w:val="Normal"/>
        <w:rPr>
          <w:szCs w:val="24"/>
        </w:rPr>
      </w:pPr>
      <w:r>
        <w:rPr/>
        <w:tab/>
      </w:r>
      <w:r>
        <w:rPr>
          <w:szCs w:val="24"/>
        </w:rPr>
        <w:t xml:space="preserve">Compared to other areas of the Gulf of Mexico, leasing and exploring for oil and gas off Florida’s coast has been more elusive and politically charged than for the other Gulf coast states. Despite no commercial quantities of petroleum produced to date, Florida has had a relatively long and colorful history as it relates to oil and gas activities. In fact, during the early days, Florida lawmakers actually offered a bounty on the first barrel of oil discovered and produced.  (See Timeline Insert).  Humble Oil and Refining Company (later Exxon and now Exxon-Mobil) claimed the prize in 1943 with a wildcat well drilled to 11,800 feet near the small community of Sunniland on State Road 29 in Collier County. Later to be named the on land Sunniland Field. </w:t>
      </w:r>
    </w:p>
    <w:p>
      <w:pPr>
        <w:pStyle w:val="Normal"/>
        <w:rPr>
          <w:szCs w:val="24"/>
        </w:rPr>
      </w:pPr>
      <w:r>
        <w:rPr>
          <w:szCs w:val="24"/>
        </w:rPr>
      </w:r>
    </w:p>
    <w:p>
      <w:pPr>
        <w:pStyle w:val="Normal"/>
        <w:rPr>
          <w:szCs w:val="24"/>
        </w:rPr>
      </w:pPr>
      <w:r>
        <w:rPr>
          <w:szCs w:val="24"/>
        </w:rPr>
        <w:t>By1944 the state had leased much of its territorial waters along the Gulf coast for oil and gas exploration and development and was well on its way to supporting this new found industry. The first federal lease sale off Florida (LS 5) held in 1959 resulted in 23 blocks leased and three wells drilled off south Florida. One well (P-275), drilled by Gulf Oil Corp off the Marquesas Key, was reportedly producing 50 barrels of heavy crude oil/ water mix a day off a wooden platform until production ceased and it was abandoned a year later. Subsequent federal lease sale (LS 32) would not be held until 19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 xml:space="preserve"> </w:t>
      </w:r>
      <w:r>
        <w:rPr>
          <w:szCs w:val="24"/>
        </w:rPr>
        <w:t xml:space="preserve">Through the 1970’s and into the early 1980’s Florida continued to encourage and support efforts to find and produce oil and gas off its shores. As late as 1983 Getty Oil was allowed to drill a 1,200 feet exploratory well in less than 25 feet of water in East Bay near Pensacola. This “zero-discharge”, heavily bonded and monitored exploratory well reportedly yielded a natural gas find.  This was to be the last oil and gas exploratory well drilled in state wat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Beginning with the Graham administration in the late 1970’s and early 1980’s, the state’s policy on offshore drilling in federal waters became more cautious.  During these years the state did not object to oil and gas leasing and exploration in the eastern Gulf  of Mexico nor in the South Atlantic outside of the NASA Flight Clearance Zone  as long as due consideration was given to Florida’s unique coastal and marine environment and the economies it supported .  This included beach going, commercial and recreational fishing and sport diving.  Exploration was closely monitored, requirements to identify and protect sensitive resources were imposed and the state required scientific study of the effects of exploratory drilling to move forward.  Florida’s political leaders did not oppose leasing in federal waters except for the area south of 26</w:t>
      </w:r>
      <w:r>
        <w:rPr>
          <w:szCs w:val="24"/>
          <w:vertAlign w:val="superscript"/>
        </w:rPr>
        <w:t xml:space="preserve">o </w:t>
      </w:r>
      <w:r>
        <w:rPr>
          <w:szCs w:val="24"/>
        </w:rPr>
        <w:t>north latitude (south of Naples) (See M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sz w:val="22"/>
          <w:szCs w:val="22"/>
        </w:rPr>
      </w:pPr>
      <w:r>
        <w:rPr>
          <w:szCs w:val="24"/>
        </w:rPr>
        <w:tab/>
        <w:t xml:space="preserve">In 1978 Congress passed the Outer Continental Shelf (OCS) Lands Act Amendments which set the framework for today’s leasing and regulating structure.  </w:t>
      </w:r>
      <w:r>
        <w:rPr>
          <w:color w:val="000000"/>
          <w:szCs w:val="24"/>
        </w:rPr>
        <w:t xml:space="preserve">The OCSLA requires the Department of Interior (DOI) Secretary </w:t>
      </w:r>
      <w:r>
        <w:rPr>
          <w:color w:val="000000"/>
          <w:sz w:val="22"/>
          <w:szCs w:val="22"/>
        </w:rPr>
        <w:t>to develop leasing programs which specify, as precisely as possible, the size, timing and location of areas to be evaluated for oil and gas leasing for the five-year period following the approval of each geographical area 5-year progr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color w:val="000000"/>
          <w:sz w:val="22"/>
          <w:szCs w:val="24"/>
        </w:rPr>
      </w:pPr>
      <w:r>
        <w:rPr>
          <w:color w:val="000000"/>
          <w:sz w:val="2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Cs w:val="24"/>
        </w:rPr>
        <w:tab/>
        <w:t xml:space="preserve">Prior to the early 1980’s, lease sales consisted of only several hundred blocks.  As part of President Reagan’s economic recovery program, for the 1982 – 1987 </w:t>
      </w:r>
      <w:r>
        <w:rPr>
          <w:color w:val="000000"/>
          <w:szCs w:val="24"/>
        </w:rPr>
        <w:t>5-Year OCS</w:t>
      </w:r>
      <w:r>
        <w:rPr>
          <w:szCs w:val="24"/>
        </w:rPr>
        <w:t xml:space="preserve"> Oil and Gas Leasing Program, Interior proposed to open up vast areas under “Area Wide Leasing.”  The Graham administration opposed this concept.  The state recognizing the need for adequate environmental information, requested that Interior develop a 5-Year Environmental Studies Program to be conducted in conjunction with the leasing program; making environmental information available to adequately assess impacts.   When the 5-Year Program was released, Governor Graham filed for judicial review along with several other states.  Minimal changes were made to the program as a result of this challe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During Governor Martinez’s administration, the state’s policy on offshore oil and gas activities took a turn.  Instead of actively supporting oil and gas leasing, unless it negatively affected the states resources or economies, the state opposed offshore leasing unless environmental studies could demonstrate safeguards to these resources and economies the state had grown very accustomed to and dependent on. While the state did not actively object to all activity, it became more conscious of the potential for the negative effects of these activities and began to express more environmental concerns.  Interior continued to try to expand leasing further off south Florida and Florida opposed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Cs w:val="24"/>
        </w:rPr>
        <w:t xml:space="preserve"> </w:t>
      </w:r>
      <w:r>
        <w:rPr>
          <w:szCs w:val="24"/>
        </w:rPr>
        <w:t xml:space="preserve">In developing the 1987-1992 5-Year Oil and Gas Leasing Program, Interior proposed expanding the Eastern Gulf of Mexico Planning Area into Florida Bay and southward towards the Keys.  The Straits of Florida Planning Area was also created at that time and a sale was proposed to be held in the Straits in June 1989.  Both the Governor and the Florida </w:t>
      </w:r>
      <w:r>
        <w:rPr>
          <w:color w:val="000000"/>
          <w:szCs w:val="24"/>
        </w:rPr>
        <w:t xml:space="preserve">Congressional </w:t>
      </w:r>
      <w:r>
        <w:rPr>
          <w:szCs w:val="24"/>
        </w:rPr>
        <w:t>delegation objected to the program. Governor Martinez filed for judicial review of the program.  After extensive negotiations, the eastern Gulf south of Naples and the Straits were removed from the program.  (See details timeline).  During this administration, the state also found two exploration plans for blocks located south of 26</w:t>
      </w:r>
      <w:r>
        <w:rPr>
          <w:szCs w:val="24"/>
          <w:vertAlign w:val="superscript"/>
        </w:rPr>
        <w:t>o</w:t>
      </w:r>
      <w:r>
        <w:rPr>
          <w:szCs w:val="24"/>
        </w:rPr>
        <w:t xml:space="preserve"> inconsistent with the Florida Coastal Management Program (FCMP).  The state was later upheld by the Department of Commer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Not long after the removal of further leasing off south Florida occurred, citizens in the panhandle began to become more involved in OCS issues and questioned why the rest of Florida’s northwest coast was not receiving the same level of protection as south Florida.  This also was the time that Coastal Petroleum, a major oil and gas lease holder of state submerged lands from Cape San Blas to Naples, Florida, was challenging the state to grant it drilling permits as provided for in its lease. Therefore, in 1989- 1990 oil and gas activities offshore all Florida became an important campaign issue.  Former Senator Chiles, then running for Governor, called for a 100-mile no oil and gas activity buffer around the entire state.  Governor Martinez requested that Interior create a 50-mile no oil and gas activity buffer around the entire state. Congress continued to call for a moratorium on further leasing off areas of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widowControl w:val="false"/>
        <w:overflowPunct w:val="true"/>
        <w:autoSpaceDE w:val="true"/>
        <w:textAlignment w:val="auto"/>
        <w:rPr/>
      </w:pPr>
      <w:r>
        <w:rPr>
          <w:rFonts w:cs="Book Antiqua" w:ascii="Book Antiqua" w:hAnsi="Book Antiqua"/>
        </w:rPr>
        <w:tab/>
      </w:r>
      <w:r>
        <w:rPr/>
        <w:t xml:space="preserve">Since 1989 (Fiscal Year) in the Eastern Gulf of Mexico Planning Area and 1992 (Fiscal Year) in the South Atlantic Planning Area, Congress has included yearly moratoria language prohibiting new leasing off Florida.  The moratorium was part of the Department of Interior’s appropriations language prohibiting DOI from expending funds for leasing. The last Congressional appropriations moratorium expired September 30, 2008 and was not renewed by Congress. </w:t>
      </w:r>
      <w:r>
        <w:rPr>
          <w:u w:val="single"/>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szCs w:val="24"/>
        </w:rPr>
        <w:tab/>
        <w:t xml:space="preserve">Under the Chiles administration, the state continued to request the 100-mile buffer.  In response to the state’s request, Interior proposed one sale in the 1997-2002 </w:t>
      </w:r>
      <w:r>
        <w:rPr>
          <w:color w:val="000000"/>
          <w:szCs w:val="24"/>
        </w:rPr>
        <w:t xml:space="preserve">5-Year OCS Oil and Gas Leasing </w:t>
      </w:r>
      <w:r>
        <w:rPr>
          <w:szCs w:val="24"/>
        </w:rPr>
        <w:t xml:space="preserve">Program off Florida in the eastern Gulf.   Lease Sale 181 was ultimately configured to maintain the 100-mile buffer in the area directly off Alabama and Florida’s west coast.  Neither Governor Chiles nor the Florida congressional delegation objected to the sale.  In addition, during this time, </w:t>
      </w:r>
      <w:r>
        <w:rPr>
          <w:color w:val="000000"/>
          <w:szCs w:val="24"/>
        </w:rPr>
        <w:t>pursuant to the Coastal Zone Management Act,</w:t>
      </w:r>
      <w:r>
        <w:rPr>
          <w:szCs w:val="24"/>
        </w:rPr>
        <w:t xml:space="preserve"> the state found several exploration plans and Chevron’s Development and Production Plan offshore the panhandle inconsistent with the </w:t>
      </w:r>
      <w:r>
        <w:rPr>
          <w:color w:val="000000"/>
          <w:szCs w:val="24"/>
        </w:rPr>
        <w:t>federally approved Florida Coastal Management Program</w:t>
      </w:r>
      <w:r>
        <w:rPr>
          <w:szCs w:val="24"/>
        </w:rPr>
        <w:t xml:space="preserve"> (FCMP).  The state’s objections to exploration were overruled by the Department of Commerce.  The state’s objection to Chevron’s Development and Production plans, although never decided by Commerce, was made mute by the company </w:t>
      </w:r>
      <w:r>
        <w:rPr>
          <w:color w:val="000000"/>
          <w:szCs w:val="24"/>
        </w:rPr>
        <w:t>withdrawing</w:t>
      </w:r>
      <w:r>
        <w:rPr>
          <w:szCs w:val="24"/>
        </w:rPr>
        <w:t xml:space="preserve"> its plan and appe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 xml:space="preserve">On November 25, 1998 the Florida Congressional delegation wrote to Governor-elect Bush requesting that the new administration support upholding moratoria for new leasing and continuing the fight against Chevron and other active lease holders.  On January 15, 1999 Governor Bush sent a letter to Commerce Secretary Daley asking him to uphold the state’s decision on the Chevron plan. On December 12, 2000 Interior issued a request for comment for developing the 5-Year Oil and Gas Leasing Program for 2002-2007.   Responding for Governor Bush, the Department of Environmental Regulation requested no new leasing off of Florida in this program (2/1/01) and no drilling within 100 miles </w:t>
      </w:r>
      <w:r>
        <w:rPr>
          <w:color w:val="000000"/>
          <w:szCs w:val="24"/>
        </w:rPr>
        <w:t>of the coastline</w:t>
      </w:r>
      <w:r>
        <w:rPr>
          <w:szCs w:val="24"/>
        </w:rPr>
        <w:t xml:space="preserve">.  The entire Congressional delegation, except for Congressman Mica, also signed a January 31, 2001 letter requesting no new leasing off Florida in this program.  Following extensive negotiations with Florida, the Department of the Interior announced on July 2001 that it would reduce proposed Eastern Gulf of Mexico Planning Area Lease Sale 181 from 5.9 million acres (1,033 blocks) to 1.47 million acres (256 blocks) - a 75% reduction – making all blocks to be offered offshore  Alabama to be over 100 miles from the Florida coastline. Lease Sale 189 held  December 2003 covered the same area as the revised Lease Sale 181 - 138 unleased blocks (794,880 acres) were offered and 14 blocks (80,640 acres) were lease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widowControl w:val="false"/>
        <w:overflowPunct w:val="true"/>
        <w:autoSpaceDE w:val="true"/>
        <w:textAlignment w:val="auto"/>
        <w:rPr/>
      </w:pPr>
      <w:r>
        <w:rPr>
          <w:szCs w:val="24"/>
        </w:rPr>
        <w:tab/>
        <w:t xml:space="preserve"> </w:t>
      </w:r>
      <w:r>
        <w:rPr/>
        <w:t>In 1998, President Clinton withdrew the majority of the Eastern Gulf of Mexico (the eastern Gulf outside of the original Lease Sale 181 area) and the South Atlantic Planning Areas from new leasing through June 30, 2012.  President Bush suspended that Presidential withdrawal July 14, 2008.</w:t>
      </w:r>
      <w:r>
        <w:rPr>
          <w:rFonts w:cs="Book Antiqua" w:ascii="Book Antiqua" w:hAnsi="Book Antiqua"/>
        </w:rPr>
        <w:t xml:space="preserve"> </w:t>
      </w:r>
      <w:r>
        <w:rPr/>
        <w:t xml:space="preserve">The Straits of Florida Planning Area was never included in the withdrawal, probably because it was not included in 5-Year OCS Oil and Gas Leasing Programs and there was really no industry interest in this area and not likely to be any in the  fu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In May 2002 The Department of the Interior (DOI) announced an agreement in principle to settle litigation with Chevron, Conoco and Murphy regarding the proposal to develop and produce natural gas on the Destin Dome 56 Unit – 25 miles south of Pensacola.  In the settlement, Chevron and its partners would relinquish 7 of 9 leases in the unit for $115 million.  The two leases remaining in the unit, to be held by Murphy, would be suspended until at least 2012 and could not be developed without agreement with Interior and Florida. The following year (January 2003) the state received notice from the U.S. Department of Commerce that Chevron’s appeal of Florida’s Coastal Zone Management Act objection to the Development and Production Plan for the Destin Dome 56 Unit had been dismissed for good cause (i.e., Chevron withdrew its applications). The two leases held my Murphy oil in Destin Dome remain active.</w:t>
      </w:r>
    </w:p>
    <w:p>
      <w:pPr>
        <w:pStyle w:val="Normal"/>
        <w:numPr>
          <w:ilvl w:val="0"/>
          <w:numId w:val="0"/>
        </w:numPr>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hanging="0"/>
        <w:rPr>
          <w:rFonts w:ascii="Calibri" w:hAnsi="Calibri" w:cs="Calibri"/>
          <w:szCs w:val="24"/>
        </w:rPr>
      </w:pPr>
      <w:r>
        <w:rPr>
          <w:rFonts w:cs="Calibri" w:ascii="Calibri" w:hAnsi="Calibri"/>
          <w:szCs w:val="24"/>
        </w:rPr>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 xml:space="preserve">In other actions by the state, Governor Bush expressed opposition to inclusion of language in the </w:t>
      </w:r>
      <w:r>
        <w:rPr>
          <w:color w:val="000000"/>
          <w:szCs w:val="24"/>
        </w:rPr>
        <w:t xml:space="preserve">federal Energy Policy Act </w:t>
      </w:r>
      <w:r>
        <w:rPr>
          <w:szCs w:val="24"/>
        </w:rPr>
        <w:t xml:space="preserve">of 2003 to inventory OCS oil and gas resources in moratoria areas offshore Florida and continued to express opposition to oil and gas activities within 100 miles of the Florida coast because of the potential for negative impacts to resources and the economy. The rationale was, why allow oil companies to conduct geophysical exploration for hydrocarbons if you would never allow them to drill and recover them?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ab/>
        <w:t xml:space="preserve">After lengthy litigation with the state Board of Trustees over the rights to drill on its lease off St. George Island, Coastal Petroleum reaches a settlement agreement with the Governor and Cabinet on June 1, 2005 to relinquish its remaining state submerged lands lease holdings and royalty rights in exchange for $112 million, the amount Coastal Petroleum purported to have invested in these lease holdings over the 63 years of its offshore lease with the stat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r>
    </w:p>
    <w:p>
      <w:pPr>
        <w:pStyle w:val="Normal"/>
        <w:widowControl w:val="false"/>
        <w:rPr/>
      </w:pPr>
      <w:r>
        <w:rPr/>
        <w:tab/>
        <w:t>The Gulf of Mexico Energy Security Act (GOMESA) of 2006 implemented a number of provisions important to Florida. First, it established congressional moratorium on new oil and gas leasing off of Florida until June 30, 2022. This included all acreage east of the military mission line (86</w:t>
      </w:r>
      <w:r>
        <w:rPr>
          <w:vertAlign w:val="superscript"/>
        </w:rPr>
        <w:t>o</w:t>
      </w:r>
      <w:r>
        <w:rPr/>
        <w:t xml:space="preserve"> N, 41’ W) in the Gulf (see Map); all acreage within 125 miles of Florida in the Eastern Planning Area; and all acreage within 100 miles of Florida in the Central Planning Area (off Alabama). GOMESA also added acreage once included in the old Eastern Gulf of Mexico Planning Area (approximately 9.4 million acres) to Central Gulf of Mexico Lease Sale 205. It also implemented revenue sharing with petroleum producing coastal states, except Florida is not considered a producing state thus does not share in revenues. </w:t>
      </w:r>
      <w:r>
        <w:rPr>
          <w:color w:val="000000"/>
          <w:szCs w:val="24"/>
        </w:rPr>
        <w:t>GOMESA also required DOI to develop</w:t>
      </w:r>
      <w:r>
        <w:rPr>
          <w:color w:val="FF0000"/>
          <w:szCs w:val="24"/>
        </w:rPr>
        <w:t xml:space="preserve"> </w:t>
      </w:r>
      <w:r>
        <w:rPr/>
        <w:t xml:space="preserve">regulations allowing for bonus credits for existing leases within 100 miles of Florida in the Eastern Gulf of Mexico – with credits industry could use to buy other leases in other areas of the Gulf or use for payment of debt should they not be allowed to exercise their lease holding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Cs w:val="24"/>
        </w:rPr>
      </w:pPr>
      <w:r>
        <w:rPr>
          <w:szCs w:val="24"/>
        </w:rPr>
        <w:t>Permits to conduct Geophysical and Geotechnical surveys to explore or oil bearing features in federal waters off Florida continue to increase from 2008 to present in the eastern Gulf of Mexico.</w:t>
      </w:r>
      <w:r>
        <w:rPr>
          <w:b/>
          <w:szCs w:val="24"/>
        </w:rPr>
        <w:t xml:space="preserve"> </w:t>
      </w:r>
    </w:p>
    <w:p>
      <w:pPr>
        <w:pStyle w:val="Normal"/>
        <w:widowControl w:val="false"/>
        <w:overflowPunct w:val="true"/>
        <w:autoSpaceDE w:val="true"/>
        <w:textAlignment w:val="auto"/>
        <w:rPr>
          <w:rFonts w:ascii="Book Antiqua" w:hAnsi="Book Antiqua" w:cs="Book Antiqua"/>
          <w:szCs w:val="24"/>
        </w:rPr>
      </w:pPr>
      <w:r>
        <w:rPr>
          <w:rFonts w:cs="Book Antiqua" w:ascii="Book Antiqua" w:hAnsi="Book Antiqua"/>
          <w:szCs w:val="24"/>
        </w:rPr>
      </w:r>
    </w:p>
    <w:p>
      <w:pPr>
        <w:pStyle w:val="Normal"/>
        <w:widowControl w:val="false"/>
        <w:overflowPunct w:val="true"/>
        <w:autoSpaceDE w:val="true"/>
        <w:textAlignment w:val="auto"/>
        <w:rPr/>
      </w:pPr>
      <w:r>
        <w:rPr>
          <w:rFonts w:eastAsia="Book Antiqua" w:cs="Book Antiqua" w:ascii="Book Antiqua" w:hAnsi="Book Antiqua"/>
        </w:rPr>
        <w:t xml:space="preserve"> </w:t>
      </w:r>
      <w:r>
        <w:rPr>
          <w:szCs w:val="24"/>
        </w:rPr>
        <w:t xml:space="preserve">In April 2009 the Florida House of Representatives introduced legislation to open state waters in the Gulf of Mexico to oil and gas exploration and drilling and provide the Governor and Cabinet authority to establish leasing and a regulatory system necessary to protect state’s resources and interests. This would significantly affect previous state (Governor &amp; Congressional) positions and policy on offshore oil and gas. The Senate refused to take up the bill. From October 2009 to present the Florida House Council on Strategic Planning and Economic Development has held a series of workshops to receive testimony, data and information on a variety of topics dealing with offshore oil and gas leasing. </w:t>
      </w:r>
      <w:r>
        <w:rPr/>
        <w:t>In November 2009, Senate President Jeff Atwater called upon the Century Commission – along with Florida State University’s Institute for Energy Systems and Economic Sustainability (IESES) and the Florida Legislature’s Office of Economic and Demographic Research – to assist the Senate with a detailed and comprehensive review of the implications of offshore drilling.</w:t>
      </w:r>
    </w:p>
    <w:p>
      <w:pPr>
        <w:pStyle w:val="Normal"/>
        <w:rPr/>
      </w:pPr>
      <w:r>
        <w:rPr/>
      </w:r>
    </w:p>
    <w:p>
      <w:pPr>
        <w:pStyle w:val="Normal"/>
        <w:spacing w:before="0" w:after="120"/>
        <w:rPr>
          <w:rFonts w:ascii="Calibri" w:hAnsi="Calibri" w:cs="Calibri"/>
          <w:szCs w:val="24"/>
        </w:rPr>
      </w:pPr>
      <w:r>
        <w:rPr/>
        <w:t>This Century Commission report - “Potential Impacts of Oil and Gas Exploration in the Gulf”, is a result of that reques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0:00Z</dcterms:created>
  <dc:creator>Paul G. Johnson</dc:creator>
  <dc:description/>
  <cp:keywords/>
  <dc:language>en-US</dc:language>
  <cp:lastModifiedBy>Paul G. Johnson</cp:lastModifiedBy>
  <dcterms:modified xsi:type="dcterms:W3CDTF">2010-03-17T14:52:00Z</dcterms:modified>
  <cp:revision>5</cp:revision>
  <dc:subject/>
  <dc:title/>
</cp:coreProperties>
</file>