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b/>
          <w:bCs/>
          <w:sz w:val="28"/>
          <w:szCs w:val="28"/>
        </w:rPr>
        <w:t>Florida Bay Nutrients: Perspectives on the july 1-2, 1996 workshop</w:t>
      </w:r>
    </w:p>
    <w:p>
      <w:pPr>
        <w:pStyle w:val="NormalWeb"/>
        <w:rPr>
          <w:b/>
          <w:b/>
          <w:bCs/>
        </w:rPr>
      </w:pPr>
      <w:r>
        <w:rPr>
          <w:b/>
          <w:bCs/>
        </w:rPr>
        <w:t xml:space="preserve">Report of the </w:t>
        <w:br/>
        <w:t>Florida Bay Science Oversight Panel</w:t>
        <w:br/>
        <w:t>Ad Hoc Committee on Nutrients</w:t>
      </w:r>
    </w:p>
    <w:p>
      <w:pPr>
        <w:pStyle w:val="NormalWeb"/>
        <w:rPr>
          <w:b/>
          <w:b/>
          <w:bCs/>
        </w:rPr>
      </w:pPr>
      <w:r>
        <w:rPr>
          <w:b/>
          <w:bCs/>
        </w:rPr>
        <w:t xml:space="preserve">Submitted to the </w:t>
        <w:br/>
        <w:t xml:space="preserve">Program Management Committee </w:t>
        <w:br/>
        <w:t>Florida Bay Research Program</w:t>
      </w:r>
    </w:p>
    <w:p>
      <w:pPr>
        <w:pStyle w:val="NormalWeb"/>
        <w:rPr>
          <w:b/>
          <w:b/>
          <w:bCs/>
        </w:rPr>
      </w:pPr>
      <w:r>
        <w:rPr>
          <w:b/>
          <w:bCs/>
        </w:rPr>
        <w:t>15 July 1996</w:t>
      </w:r>
    </w:p>
    <w:p>
      <w:pPr>
        <w:pStyle w:val="NormalWeb"/>
        <w:rPr/>
      </w:pPr>
      <w:r>
        <w:rPr>
          <w:b/>
          <w:bCs/>
        </w:rPr>
        <w:t>SUMMARY</w:t>
        <w:br/>
      </w:r>
      <w:r>
        <w:rPr/>
        <w:t>An Ad Hoc Committee on Nutrients convened under the auspices of the Florida Bay Science Oversight Panel participated in a two-day workshop of investigators and program managers on nutrients in Florida Bay. It was asked to evaluate the adequacy of databases and research and monitoring programs for deriving inferences about nutrient sources and processes in Florida Bay and how they may change as freshwater inflows increase in association with hydrological restoration of South Florida. The Committee's main perspectives and recommendations are summarized below:</w:t>
      </w:r>
    </w:p>
    <w:p>
      <w:pPr>
        <w:pStyle w:val="NormalWeb"/>
        <w:rPr/>
      </w:pPr>
      <w:r>
        <w:rPr/>
        <w:t>An important determinant of the supply of nutrients to the Bay is water flow and circulation, the most poorly quantified element of which is the exchange between western and central Florida Bay. There should be a concerted effort using salinity modeling, tracers and flow measurements to quantify these exchanges and their importance in supplying phosphorus (from deeper Gulf waters) and nitrogen (from the Shark Slough plume into western and central Florida Bay).</w:t>
      </w:r>
    </w:p>
    <w:p>
      <w:pPr>
        <w:pStyle w:val="NormalWeb"/>
        <w:rPr/>
      </w:pPr>
      <w:r>
        <w:rPr/>
        <w:t>Although nutrient concentrations in freshwater effluents from the Everglades are now adequately monitored, because of the limited duration and high variability of the record recent variations in nutrient concentrations cannot be confidently attributed to water-management practices. The transport and transformation of nitrogen across the mangrove/estuarine transition and in the coastal flows toward Florida Bay remain important unknowns.</w:t>
      </w:r>
    </w:p>
    <w:p>
      <w:pPr>
        <w:pStyle w:val="NormalWeb"/>
        <w:rPr/>
      </w:pPr>
      <w:r>
        <w:rPr/>
        <w:t>Box models of nutrient budgets for Florida Bay should be developed which include the major forms of N and P and at least three different geographic segments - western (west of Everglades National Park boundary), central and eastern - as a parallel and contributory exercise with the planned numerical simulation model.</w:t>
      </w:r>
    </w:p>
    <w:p>
      <w:pPr>
        <w:pStyle w:val="NormalWeb"/>
        <w:rPr/>
      </w:pPr>
      <w:r>
        <w:rPr/>
        <w:t>In the shallow, warm, well lit Florida Bay cycling and transformation of nutrients may be as important as sources and concentrations in affecting plant growth. The current research on phytoplankton and biogeochemical processes should be expanded to focus on mechanisms of nutrient cycling rather than simply making inferences from nutrient distribution patterns.</w:t>
      </w:r>
    </w:p>
    <w:p>
      <w:pPr>
        <w:pStyle w:val="NormalWeb"/>
        <w:rPr/>
      </w:pPr>
      <w:r>
        <w:rPr/>
        <w:t>Studies of nutrient limitation have shown that nitrogen limits phytoplankton growth in the western Bay, several nutrients may co-limit growth in the central Bay, and phosphorus typically limits growth in the eastern Bay. Understanding the causes of algal blooms now requires process studies using modern tracer and enzymatic techniques, intense time-series rather than semi-annual or monthly measurements, and field or mesocosm, as well as in vitro, experiments. The Program Management Committee (PMC) should explore opportunities for engaging experts in such approaches and facilitating the intense multidisciplinary studies required. The data and observations in support of the divergent perspectives offered regarding the effect on the coral reefs of export of nutrients from Florida Bay of the Florida Keys Marine Sanctuary are sketchy and anecdotal. Nutrient transport mechanisms and concentrations and grazing pressure on macroalgae must be considered together in addressing this question. The Florida Bay Research Program could contribute to the first of these factors.</w:t>
      </w:r>
    </w:p>
    <w:p>
      <w:pPr>
        <w:pStyle w:val="NormalWeb"/>
        <w:rPr/>
      </w:pPr>
      <w:r>
        <w:rPr/>
        <w:t>Concerns about the comparability of chlorophyll and nutrient data were raised. Data comparability is essential and quality assurance/quality control exercises now being undertaken should be expanded and maintained.</w:t>
      </w:r>
    </w:p>
    <w:p>
      <w:pPr>
        <w:pStyle w:val="NormalWeb"/>
        <w:rPr/>
      </w:pPr>
      <w:r>
        <w:rPr/>
        <w:t>Inconsistency of geographic references contributes confusion and interferes with the development of scientific consensus. The PMC should oversee an effort to develop a common set of names and boundaries for regions of Florida Bay. To the extent practicable, a common set of reference sites should also be selected for field measurements and experiments.</w:t>
      </w:r>
    </w:p>
    <w:p>
      <w:pPr>
        <w:pStyle w:val="NormalWeb"/>
        <w:rPr/>
      </w:pPr>
      <w:r>
        <w:rPr/>
        <w:t>A nutrient-plankton bloom team of investigators should be formed to facilitate interpretation and use of monitoring and research data.</w:t>
      </w:r>
    </w:p>
    <w:p>
      <w:pPr>
        <w:pStyle w:val="NormalWeb"/>
        <w:rPr/>
      </w:pPr>
      <w:r>
        <w:rPr/>
        <w:t>The Committee fully supports the PMC's efforts to develop a coupled circulation-ecosystem model of Florida Bay as a tool to systemize data, pose hypotheses, and anticipate the effects of different water management scenarios. The coupled model should be designated to describe the dynamics of these key features of the Florida Bay ecosystem: (1) coupled hydrodynamic-nutrient-phytoplankton-water quality variability, (2) suspended sediments and their influence on turbidity, and (3) seagrass populations and their influence on sediment resuspension, nutrient cycling and geochemistry.</w:t>
        <w:br/>
        <w:t>Although hydrologic flow and water level goals guide the restoration of the Everglades, no specific restoration goals for Florida Bay have been set which could guide research as well as management activities. A subcommittee or task force of specifically address the restoration goals for Florida Bay.</w:t>
      </w:r>
    </w:p>
    <w:p>
      <w:pPr>
        <w:pStyle w:val="NormalWeb"/>
        <w:spacing w:before="280" w:after="280"/>
        <w:rPr/>
      </w:pPr>
      <w:r>
        <w:rPr/>
        <w:t>Because the freshwater effluent of the Everglades has very low concentrations of phosphorus and phytoplankton and macroalgal growth in the northeastern Florida Bay is strongly phosphorus limited, the Committee's provisional judgement is that the planned redistribution of fresh water into the Taylor Slough system will not lead to or worsen acute symptoms of over-enrichment in Florida Bay. However, the consequences of this plan have not been assessed with even simple mass balance models and must be regarded as uncertain as this 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48:00Z</dcterms:created>
  <dc:creator> DeeVon Quirolo</dc:creator>
  <dc:description/>
  <cp:keywords/>
  <dc:language>en-US</dc:language>
  <cp:lastModifiedBy> DeeVon Quirolo</cp:lastModifiedBy>
  <dcterms:modified xsi:type="dcterms:W3CDTF">2011-01-28T19:49:00Z</dcterms:modified>
  <cp:revision>1</cp:revision>
  <dc:subject/>
  <dc:title>Florida Bay Nutrients: Perspectives on the july 1-2, 1996 workshop</dc:title>
</cp:coreProperties>
</file>